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rFonts w:ascii="宋体;SimSun" w:hAnsi="宋体;SimSun" w:cs="宋体;SimSun"/>
          <w:b/>
          <w:b/>
          <w:color w:val="666666"/>
          <w:sz w:val="36"/>
        </w:rPr>
      </w:pPr>
      <w:r>
        <w:rPr>
          <w:rFonts w:ascii="宋体;SimSun" w:hAnsi="宋体;SimSun" w:cs="宋体;SimSun"/>
          <w:b/>
          <w:color w:val="666666"/>
          <w:sz w:val="36"/>
        </w:rPr>
        <w:t>外盘交易品种介绍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9"/>
        <w:gridCol w:w="434"/>
        <w:gridCol w:w="1113"/>
        <w:gridCol w:w="1217"/>
        <w:gridCol w:w="1078"/>
        <w:gridCol w:w="1530"/>
        <w:gridCol w:w="1391"/>
      </w:tblGrid>
      <w:tr>
        <w:trPr>
          <w:trHeight w:val="28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期货品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交易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代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合约价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交易月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交易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最小波动点值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北京交易时间</w:t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最低保证金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欧元期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6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25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欧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6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,4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001=12.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-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迷你欧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E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62,5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欧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6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,7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001=6.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-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英镑期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6B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62,5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英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6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,0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001=6.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-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瑞士法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6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25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瑞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6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038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001=12.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-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日元期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6J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2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万日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6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,4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00001=12.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-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澳元期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6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00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澳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6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,363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001=1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-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加拿大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6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00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加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6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,43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001=1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-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美元指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YBO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D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指数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X1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6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,59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0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=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6-8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新加坡日经指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SG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SS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指数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x5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日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6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50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日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=2,5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日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7:45-14:3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5:15-02:0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新加坡摩根台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SG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STW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指数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x1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6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,188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1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=1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8:45-13:5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及二个连续近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4:35-02:0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小型道琼斯指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BO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Y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指数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x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6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6,5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=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4:15-4:3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:30-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小型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SP5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指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指数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x5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6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,6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=12.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4:15-4:3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:30-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小型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NASDAQ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指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Q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指数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x2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6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5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点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=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:15-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YMEX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原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YME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桶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连续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3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个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8,438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1=1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:15-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YMEX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小型原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YME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Q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桶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连续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3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个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4,219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25=12.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:15-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YMEX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天然气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YME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0,000MMBT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连续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72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个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4,05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1=1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:15-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YMEX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热燃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YME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H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42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加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近月起连续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8,438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001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元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=4.2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个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:15-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OMEX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黄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OME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G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盎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,4,6,8,10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6,751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10=1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:15-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OMEX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白银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OME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S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盎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5,7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1,6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05=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:15-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OMEX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铜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OME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H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5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近月和连续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,738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5=12.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周一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开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3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个近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:15-6: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休盘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玉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BO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蒲式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5,7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,363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25=12.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2:30-02: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7:00-20: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小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BO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W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蒲式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5,7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4,05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25=12.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2:30-02: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7:00-20: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燕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BO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蒲式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5,7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,35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25=12.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2:30-02: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7:00-20: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黄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BO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蒲式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,3,5,7,8,9,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4,7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25=12.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2:30-02: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7:00-20: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黄豆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BO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B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60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,3,5,7,8,9,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,0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1=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2:30-02: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，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7:00-20: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黄豆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BO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S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吨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,3,5,7,8,9,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,7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1=1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2:30-02: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，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7:00-20: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粗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BO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R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英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,3,5,7,8,9,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,0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05=1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2:30-02: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7:00-20:15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LME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铜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L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 xml:space="preserve">25 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公吨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三个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5,75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25=6.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8:00-02:0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LME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L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PB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 xml:space="preserve">25 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公吨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三个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,6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25=6.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8:00-02:0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LME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铝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L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 xml:space="preserve">AL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 xml:space="preserve">25 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公吨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三个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87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25=6.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8:00-02:0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LME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L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Z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 xml:space="preserve">25 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公吨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三个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6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25=6.2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8:00-02:0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LME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L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 xml:space="preserve">6 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公吨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三个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4,4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=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8:00-02:0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LME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L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S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 xml:space="preserve">5 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公吨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三个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0,5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=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8:00-02:0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LME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铝合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LM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A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 xml:space="preserve">25 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公吨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三个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,6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25=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8:00-02:0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1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号糖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YBO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SB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12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5,7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,52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1=11.2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5:30-02:0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棉花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YBO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0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5,7,10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9,8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1=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9:00-02:3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咖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YBO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K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7,5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5,7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7,56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5=18.7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5:30-02:0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可可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NYBO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C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吨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3,5,7,9,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2,73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01=5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美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6:00-02:0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日本橡胶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TOCO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JR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5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公斤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连续</w:t>
            </w:r>
            <w:r>
              <w:rPr>
                <w:rFonts w:cs="宋体;SimSun" w:ascii="宋体;SimSun" w:hAnsi="宋体;SimSun"/>
                <w:color w:val="666666"/>
                <w:sz w:val="20"/>
              </w:rPr>
              <w:t>6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个月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3,0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日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.1=500</w:t>
            </w:r>
            <w:r>
              <w:rPr>
                <w:rFonts w:ascii="宋体;SimSun" w:hAnsi="宋体;SimSun" w:cs="宋体;SimSun"/>
                <w:color w:val="666666"/>
                <w:sz w:val="20"/>
              </w:rPr>
              <w:t>日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08:00-14:30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  <w:color w:val="666666"/>
                <w:sz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666666"/>
              </w:rPr>
            </w:pPr>
            <w:r>
              <w:rPr>
                <w:rFonts w:cs="宋体;SimSun" w:ascii="宋体;SimSun" w:hAnsi="宋体;SimSun"/>
                <w:color w:val="666666"/>
                <w:sz w:val="20"/>
              </w:rPr>
              <w:t>16:00-18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45:00Z</dcterms:created>
  <dc:creator>曹祎</dc:creator>
  <dc:description/>
  <cp:keywords/>
  <dc:language>en-US</dc:language>
  <cp:lastModifiedBy>微软(中国)</cp:lastModifiedBy>
  <dcterms:modified xsi:type="dcterms:W3CDTF">2014-04-02T07:23:00Z</dcterms:modified>
  <cp:revision>2</cp:revision>
  <dc:subject/>
  <dc:title>期货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